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654"/>
        <w:gridCol w:w="1964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全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新媒体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7.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6:09Z</dcterms:created>
  <dc:creator>23358</dc:creator>
  <dc:description/>
  <dc:language>en-US</dc:language>
  <cp:lastModifiedBy>元芳</cp:lastModifiedBy>
  <dcterms:modified xsi:type="dcterms:W3CDTF">2024-12-17T08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868B2355457AAFE3E7DAC12C4F5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